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فرم  طرح درس روزانه</w:t>
      </w:r>
    </w:p>
    <w:tbl>
      <w:tblPr>
        <w:bidiVisual w:val="true"/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02"/>
        <w:gridCol w:w="2818"/>
        <w:gridCol w:w="859"/>
        <w:gridCol w:w="1559"/>
        <w:gridCol w:w="851"/>
        <w:gridCol w:w="1541"/>
        <w:gridCol w:w="1105"/>
        <w:gridCol w:w="1886"/>
        <w:gridCol w:w="1325"/>
        <w:gridCol w:w="165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طرح درس جلسه شمار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نوان درس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درس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قیزیوپاتولوژی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 واحد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يك جلس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شته تح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ل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زشك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6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وضوع درس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سید و باز</w:t>
            </w:r>
          </w:p>
        </w:tc>
      </w:tr>
      <w:tr>
        <w:trPr/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هداف کل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نایی دتنشجویان با انواع اختلالات اسید و باز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روه آموزش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دوین کنند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دكتر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لهام رمضان زاده</w:t>
            </w:r>
          </w:p>
        </w:tc>
      </w:tr>
      <w:tr>
        <w:trPr/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عالیت های قبل از تدریس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: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 های 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 ت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عالیتهای بعد تدریس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ئوس مطالب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br/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هداف جزئی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دف های رفتاری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راگی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پس از پایان درس قادر خواهد ب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حوه ارائه در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وش ه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یل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روع ارزشیابی و فعالیتهای تکمیلی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 حال پزشکی و شکایت ا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صول ارزیابی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ختلالات اسید و باز را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 کن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قيق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prs-AF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prs-AF"/>
              </w:rPr>
              <w:t>Mcq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prs-A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نواع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یدوز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واع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یدوریس را بیان کن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MCQ</w:t>
            </w:r>
          </w:p>
        </w:tc>
      </w:tr>
      <w:tr>
        <w:trPr>
          <w:trHeight w:val="32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الو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ختلالات اسید و باز میک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الو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ختلالات اسید و باز میکس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 و انها را از هم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شخیص ده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زیه و تحلی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MCQ</w:t>
            </w:r>
          </w:p>
        </w:tc>
      </w:tr>
      <w:tr>
        <w:trPr>
          <w:trHeight w:val="46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ل و تعریف انیون گ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علل 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تعریف انیون گپ نرمال و بالا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اب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یان کن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MCQ</w:t>
            </w:r>
          </w:p>
        </w:tc>
      </w:tr>
      <w:tr>
        <w:trPr>
          <w:trHeight w:val="36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سیدوز ناشی از مسمومیت با اواع الکله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سمومیت با اواع الکلها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ابشناسد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واع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آنها را نام ببر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MCQ</w:t>
            </w:r>
          </w:p>
        </w:tc>
      </w:tr>
      <w:tr>
        <w:trPr>
          <w:trHeight w:val="50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ال توبولار اسیدو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ال توبولار اسیدوریس را بداند و علایم بالینی و ازمایشگاهیی انها را شرح ده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>۱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MCQ</w:t>
            </w:r>
          </w:p>
        </w:tc>
      </w:tr>
      <w:tr>
        <w:trPr>
          <w:trHeight w:val="54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الوزیس متابولیک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الوزیس متابولی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عوامل ایجاد کننده و نگهدارند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آن را نام ببر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>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MCQ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,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 امتحان پایان ترم</w:t>
            </w:r>
          </w:p>
        </w:tc>
      </w:tr>
      <w:tr>
        <w:trPr/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یسیل و هاریسون 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اریخ تنظیم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402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رصه آموزش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لن كلاس دانشكده پزشك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دت جلس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۵۰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دقيقه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899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28:00Z</dcterms:created>
  <dc:creator>By PARNiAN © R.N:270901</dc:creator>
  <dc:description/>
  <cp:keywords/>
  <dc:language>en-US</dc:language>
  <cp:lastModifiedBy>office</cp:lastModifiedBy>
  <cp:lastPrinted>2012-10-03T22:01:00Z</cp:lastPrinted>
  <dcterms:modified xsi:type="dcterms:W3CDTF">2023-09-17T09:32:00Z</dcterms:modified>
  <cp:revision>29</cp:revision>
  <dc:subject/>
  <dc:title>فرم  طرح درس روزانه</dc:title>
</cp:coreProperties>
</file>